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ΠΑΕ– Τμήμα Μηχανικών Πληροφορικής και Ηλεκτρονικών Συστημάτ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είμαι εγγεγραμμένος/η σε άλλο Τμήμα ή Σχολή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αινώ στη διαχείριση των προσωπικών μου δεδομένων από τις υπηρεσίες του ΔΙΠΑ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...... -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-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7:00Z</dcterms:created>
  <dc:creator>Kostas</dc:creator>
  <dc:description/>
  <cp:keywords/>
  <dc:language>en-US</dc:language>
  <cp:lastModifiedBy>LocalAdmin</cp:lastModifiedBy>
  <cp:lastPrinted>2019-10-16T09:13:00Z</cp:lastPrinted>
  <dcterms:modified xsi:type="dcterms:W3CDTF">2022-09-1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